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772-2108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8-01-2025-002936-07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07 ма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2060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находящийся по адресу ул. Нефтяников, 6, г. Нижневартовск,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Гасанова Сэнана Арифовича, *** года рождения, уроженца ***, зарегистрированного и проживающего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водительское удостоверение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4 июля 2024 года в 00:01 </w:t>
      </w:r>
      <w:r>
        <w:rPr>
          <w:rFonts w:eastAsia="MS Mincho;ＭＳ 明朝"/>
          <w:sz w:val="28"/>
          <w:szCs w:val="28"/>
        </w:rPr>
        <w:t>Гасанов С.А.</w:t>
      </w:r>
      <w:r>
        <w:rPr>
          <w:sz w:val="28"/>
          <w:szCs w:val="28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5000 рублей по постановлению по делу об административном правонарушении № 18810072130005464687 от 17.04.2024, вступившему в законную силу 25.05.202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Гасанов С.А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уведомлен СМС-извещением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Гасанова С.А.</w:t>
      </w:r>
      <w:r>
        <w:rPr>
          <w:sz w:val="28"/>
          <w:szCs w:val="28"/>
        </w:rPr>
        <w:t xml:space="preserve"> 17 апреля 2024 года вынесено постановление № 18810072130005464687 по делу об административном правонарушении за совершение административного правонарушения, предусмотренного ч. 4 ст. 12.15 КоАП РФ, которое направлено в адрес последнего заказным письмом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отчету об отслеживании отправлений с почтовым идентификатором 62615794012322, размещенным на официальном сайте Почта России, заказное письмо 26 апреля 2024 направлено в адрес Гасанова С.А., 14 мая 2024 возвращено из-за истечения строка хранения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7 апреля 2024 года вступило в законную силу 25 мая 2024 года, последним днем срока для уплаты штрафа, установленного ст. 32.2 КоАП РФ, является 23 июля 2024 года, после чего бездействия </w:t>
      </w:r>
      <w:r>
        <w:rPr>
          <w:rFonts w:eastAsia="MS Mincho;ＭＳ 明朝"/>
          <w:sz w:val="28"/>
          <w:szCs w:val="28"/>
        </w:rPr>
        <w:t>Гасанова С.А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Гасанова С.А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материалов дела следует, что </w:t>
      </w:r>
      <w:r>
        <w:rPr>
          <w:rFonts w:eastAsia="MS Mincho;ＭＳ 明朝"/>
          <w:sz w:val="28"/>
          <w:szCs w:val="28"/>
        </w:rPr>
        <w:t xml:space="preserve">Гасанов С.А. </w:t>
      </w:r>
      <w:r>
        <w:rPr>
          <w:sz w:val="28"/>
          <w:szCs w:val="28"/>
        </w:rPr>
        <w:t xml:space="preserve"> в течение года неоднократно привлекался к административной ответственности за аналогич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 о назначении Гасанову С.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Гасанова Сэнана Ариф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 000 (десяти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07722520159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